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gruźlicy i chorób płuc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nkt w zakresie porady gruźlicy i chorób płuc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gruźlicy i chorób płuc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do dobrowolnego pokrycia wszelkich kosztów badań, transportu i innych świadczeń zlecanych przez siebie i uznaje w całości roszczenie w powyższym zakresie Udzielającego Zamówienie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2:00Z</dcterms:created>
  <dc:creator>uzp</dc:creator>
  <dc:description/>
  <cp:keywords/>
  <dc:language>en-US</dc:language>
  <cp:lastModifiedBy>Halina Sikora</cp:lastModifiedBy>
  <cp:lastPrinted>2018-11-06T12:42:00Z</cp:lastPrinted>
  <dcterms:modified xsi:type="dcterms:W3CDTF">2018-11-06T11:42:00Z</dcterms:modified>
  <cp:revision>2</cp:revision>
  <dc:subject/>
  <dc:title>Załącznik nr 1 do Szczegółowych Warunków Konkursu Ofert</dc:title>
</cp:coreProperties>
</file>